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’t Need A Doctor, JUST A CUR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/>
        <w:t>Choreografen</w:t>
        <w:tab/>
        <w:tab/>
      </w:r>
      <w:r>
        <w:rPr>
          <w:lang w:val="en-GB"/>
        </w:rPr>
        <w:t>: Wil Bos &amp; Roy Verdonk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High Intermediate </w:t>
      </w:r>
    </w:p>
    <w:p>
      <w:pPr>
        <w:pStyle w:val="Heading2"/>
        <w:rPr>
          <w:lang w:val="en-GB"/>
        </w:rPr>
      </w:pPr>
      <w:r>
        <w:rPr>
          <w:lang w:val="en-GB"/>
        </w:rPr>
        <w:t>Dans</w:t>
        <w:tab/>
        <w:tab/>
        <w:tab/>
        <w:t>: 80 tellen, 2 muurs Linedance</w:t>
      </w:r>
    </w:p>
    <w:p>
      <w:pPr>
        <w:pStyle w:val="Heading2"/>
        <w:rPr>
          <w:lang w:val="en-GB"/>
        </w:rPr>
      </w:pPr>
      <w:r>
        <w:rPr>
          <w:lang w:val="en-GB"/>
        </w:rPr>
        <w:t>Muziek</w:t>
        <w:tab/>
        <w:tab/>
        <w:tab/>
        <w:t>: Tony Junior &amp; Nicolas Nox - You Ain't Seen Nothin' Yet.</w:t>
      </w:r>
    </w:p>
    <w:p>
      <w:pPr>
        <w:pStyle w:val="Heading2"/>
        <w:rPr/>
      </w:pPr>
      <w:r>
        <w:rPr>
          <w:lang w:val="en-GB"/>
        </w:rPr>
        <w:t>Intro</w:t>
        <w:tab/>
        <w:tab/>
        <w:tab/>
        <w:t xml:space="preserve">: 32 tellen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ync. R. Jazz Box, Sailor Step ¼ Turn L., R. Shuffle forward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Kruis RV voor LV, Stap LV naar acht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&amp;3-4</w:t>
        <w:tab/>
        <w:t>Stap RV opzij, Kruis LV voor RV, Stap RV opzij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5&amp;6</w:t>
        <w:tab/>
        <w:t>¼ draai linksom stap LV naar achter, Sluit RV naast LV, Stap LV naar voren</w:t>
        <w:tab/>
        <w:t>(09.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&amp;8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L. Kick Ball Point, Monterey Turn R., Point L., L. Kick Ball Point R. Forward, Close, Point L. Forward, Knee Pop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chop LV naar voren, Sluit LV naast RV, Point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½ draai rechtsom sluit RV naast LV, Point LV opzij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5&amp;6</w:t>
        <w:tab/>
        <w:t>Schop LV naar voren, Sluit LV naast RV, Point RV naar voren</w:t>
        <w:tab/>
        <w:tab/>
        <w:tab/>
        <w:t>(03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&amp;7&amp;8</w:t>
        <w:tab/>
        <w:t>Sluit RV naast LV, Point LV naar voren (gewicht op RV), Til beide hakken op, Zet beide hakken ne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L. Coaster Step, Step R. Forward, ½ Turn L., ½ Turn L. Step R. Back, Rock L. Back, Recover, Side Rock Cross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Stap RV naar voren, ½ draai linksom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5-6-7</w:t>
        <w:tab/>
        <w:t>½ draai linksom stap RV naar achter, Rock LV naar achter, Herstel gewicht op RV</w:t>
        <w:tab/>
        <w:tab/>
        <w:t>(03.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&amp;1</w:t>
        <w:tab/>
        <w:t>Rock LV opzij, Herstel gewicht op RV, Kruis LV voor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Step, Close, R. Side Shuffle ¼ Turn R., Step L. Forward,  ½ Turn right, Step L. Forward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-3</w:t>
        <w:tab/>
        <w:t>Stap RV opzij, Sluit LV naast RV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4&amp;5</w:t>
        <w:tab/>
        <w:t>Stap RV opzij, Sluit LV naast RV, ¼ draai rechtsom stapm RV naar voren</w:t>
        <w:tab/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-7</w:t>
        <w:tab/>
        <w:t>Stap LV naar voren, ½ draai rechtsom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8</w:t>
        <w:tab/>
        <w:t>Stap LV naar voren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Walk R., Walk L., Rock R. Forward, Recover, ½ Turn R., L. Shuffle Forward, R. Coaster Step Forwards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Loop RV naar voren, Loo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&amp;4</w:t>
        <w:tab/>
        <w:t>Rock RV naar voren, Herstel gewicht op LV, ½ draai rechtsom stap RV naar voren</w:t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</w:t>
        <w:tab/>
        <w:t>Stap LV naar voren, Sluit RV naast LV, Stap LV naar voren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7&amp;8</w:t>
        <w:tab/>
        <w:t>Stap RV naar voren, Sluit LV naast RV, Stap RV naar achter</w:t>
        <w:tab/>
        <w:tab/>
        <w:tab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Rocking Chair, Shuffle ½ Turn L., Step R. Forward, ¾ Spiral Turn L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Rock LV naar achter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Rock Rock LV naar voren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</w:t>
        <w:tab/>
        <w:t>¼ draai linksom stap LV opzij, Sluit RV naast LV, ¼ draai linksom stap LV naar voren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7-8</w:t>
        <w:tab/>
        <w:t>Stap RV naar voren, ¾ Spin draai linksom ( houd de tenen LV op de grond)</w:t>
        <w:tab/>
        <w:tab/>
        <w:tab/>
        <w:t>(03.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L. Shuffle Forward, Skate R., Skate L., Sync. </w:t>
      </w:r>
      <w:r>
        <w:rPr>
          <w:lang w:val="fr-FR"/>
        </w:rPr>
        <w:t xml:space="preserve">Jazz Box, Point R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Schaats RV diagonaal naar rechts voor, Schaats LV diagonaal naar links voo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Kruis RV voor LV, Stap LV naar acht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&amp;7-8</w:t>
        <w:tab/>
        <w:t>Stap RV opzij, Kruis LV voor RV, Point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Monterey Turn R., Step L. Forward, ½ Turn L. Step R. Back., Shuffle ½ Turn L., Step R. Forward, ¼ Turn L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½ draai rechtsom stap RV naast LV, Point LV opzij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3-4</w:t>
        <w:tab/>
        <w:t xml:space="preserve">Stap LV naar voren, ½ draai linksom stap RV naar achter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</w:t>
        <w:tab/>
        <w:t>¼ draai linksom stap LV opzij, Sluit RV naast LV, ¼ draai linksom stap LV naar voren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7-8</w:t>
        <w:tab/>
        <w:t>Stap RV naar voren, ¼ draai linksom</w:t>
        <w:tab/>
        <w:tab/>
        <w:tab/>
        <w:tab/>
        <w:tab/>
        <w:tab/>
        <w:tab/>
        <w:t>(06.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Cross R., Hold, Step L., R. Crossing Shuffle, L. Side Rock, Recover, Back, Side, Cross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Kruis RV voor LV, Rust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&amp;3&amp;4</w:t>
        <w:tab/>
        <w:t xml:space="preserve">Stap LV opzij, Kruis RV voor LV, Stap LV opzij, Kruis RV voor LV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Rock LV opzij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&amp;8</w:t>
        <w:tab/>
        <w:t>Kruis LV achter RV, Stap RV opzij, Kruis LV voor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R. Side Shuffle ¼ Turn R., Step, Pivot, 3/4 Turn R. Side Shuffle, R. Rock Back, Recover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tap RV opzij, Sluit LV naast RV, ¼ draai rechtsom stap RV naar voren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3-4</w:t>
        <w:tab/>
        <w:t xml:space="preserve">Stap LV naar voren, ½ draai rechtsom  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5&amp;6</w:t>
        <w:tab/>
        <w:t>¼ draai rechtsom stap LV opzij, Sluit RV naast LV, Stap LV opzij</w:t>
        <w:tab/>
        <w:tab/>
        <w:tab/>
        <w:tab/>
        <w:t>(06.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Rock RV achter LV, Herstel gewicht op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7:00Z</dcterms:created>
  <dc:creator>Johnthee</dc:creator>
  <dc:description/>
  <cp:keywords/>
  <dc:language>en-US</dc:language>
  <cp:lastModifiedBy>Incredible</cp:lastModifiedBy>
  <cp:lastPrinted>2011-05-10T23:27:00Z</cp:lastPrinted>
  <dcterms:modified xsi:type="dcterms:W3CDTF">2012-04-28T15:27:00Z</dcterms:modified>
  <cp:revision>5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